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ru-RU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безоплатну передачу майна комунальної власності Мелітопольської міської територіальної громад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 балансів управління освіти Мелітопольської міської ради Запорізької області та виконавчого комітету Мелітопольської міської ради Запорізької області до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НІВЕРС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ної ради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</w:t>
      </w:r>
      <w:bookmarkStart w:id="0" w:name="_Hlk189299155"/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ховуючи листи директора к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омунального підприємства «УНІВЕРС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орізької обласної ради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, начальника управління освіти Мелітопольської міської ради Запорізької області та службову записку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заступника начальника відділ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інформаційних технологій та захисту інформації виконавчого коміте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ind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ab/>
        <w:t>1. Здійснити безоплатну передачу майна з комунальної власності Мелітопольської міської територіальної громади, що перебуває на балансі:</w:t>
      </w:r>
    </w:p>
    <w:p>
      <w:pPr>
        <w:pStyle w:val="Style15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- управління освіти Мелітопольської міської ради Запорізької області згідно з додатком 1 до цього рішення;</w:t>
      </w:r>
    </w:p>
    <w:p>
      <w:pPr>
        <w:pStyle w:val="Style15"/>
        <w:ind w:right="14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- виконавчого комітету Мелітопольської міської ради Запорізької області згідно з додатком 2 до цього рішення, </w:t>
      </w:r>
    </w:p>
    <w:p>
      <w:pPr>
        <w:pStyle w:val="Style15"/>
        <w:ind w:right="1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до комунального підприємств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«УНІВЕРС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порізької обласної ради. 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2. Управлінню осві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Мелітопольської міської ради Запорізької області, виконавчому комітету Мелітопольської міської ради Запорізької області та комунальному підприємству «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ІВЕРС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Запорізької облас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участю управління комунальною власністю Мелітопольської міської ради Запорізької області, здійснити процедуру приймання-передачі майна, скласти, підписати та подати на затвердження секретареві Мелітопольської міської ради Роману РОМАНОВУ відповідний акт, а також відобразити ці операції в бухгалтерському обліку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Контроль 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епутатську комісію з питань земельних відносин та комунальної власності територіальної громад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 рішення ___ сесії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VІ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ід ___________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 _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лік матеріальних цінностей, що </w:t>
      </w:r>
      <w:bookmarkStart w:id="1" w:name="_Hlk206601057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даються 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вління освіти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НІВЕРС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  <w:bookmarkEnd w:id="1"/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6"/>
        <w:gridCol w:w="840"/>
        <w:gridCol w:w="1099"/>
        <w:gridCol w:w="1379"/>
        <w:gridCol w:w="1176"/>
        <w:gridCol w:w="1176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. вимір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Інвента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тість за одиницю, 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а, грн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утбук Lenovo ThinkBook 15 (20VE0007RA)Win1 OP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47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79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79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,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 ММР ЗО</w:t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 рішення ___ сесії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VІ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ід ___________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 _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лік матеріальних цінностей, що передаються 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конавчого комітету Мелітопольської міської ради Запорізької області до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НІВЕРС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6"/>
        <w:gridCol w:w="840"/>
        <w:gridCol w:w="1099"/>
        <w:gridCol w:w="1379"/>
        <w:gridCol w:w="1176"/>
        <w:gridCol w:w="1176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. вимір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Інвента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тість за одиницю, 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а, грн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Router/Маршрутизатор TP-Link Archer C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11384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1 8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,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 ММР ЗО</w:t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1:00Z</dcterms:created>
  <dc:creator>Мелітопольська міська рада</dc:creator>
  <dc:description/>
  <cp:keywords/>
  <dc:language>en-US</dc:language>
  <cp:lastModifiedBy>MMR ZO</cp:lastModifiedBy>
  <cp:lastPrinted>2025-08-20T10:54:00Z</cp:lastPrinted>
  <dcterms:modified xsi:type="dcterms:W3CDTF">2025-08-27T12:29:00Z</dcterms:modified>
  <cp:revision>4</cp:revision>
  <dc:subject/>
  <dc:title/>
</cp:coreProperties>
</file>